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cenza,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to Comprensivo 3 “V. Scamozz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L. Einaudi, 74 – Vicenz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richiesta uso locali scolasti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_________________________ in qualità di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/Rappresentante dell’Associazione _________________________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itato Genitori della scuola 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ppresentante del gruppo _________________________________________________________________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Altro </w:t>
      </w:r>
      <w:r>
        <w:rPr>
          <w:rFonts w:cs="Tahoma" w:ascii="Tahoma" w:hAnsi="Tahoma"/>
          <w:i/>
          <w:iCs/>
          <w:sz w:val="20"/>
          <w:szCs w:val="20"/>
        </w:rPr>
        <w:t xml:space="preserve">(specificare) 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 tel. n.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ede gentilmente l'utilizzo del locale: ………………………………….........……………………………………..(specificare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seguente scuo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uola dell’infanzia “Casa dei Bambini”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uola dell’Infanzia “Agazzi”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uola dell’Infanzia “Munari”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uola primaria “Negri”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primaria “Pertini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primaria “D.F. Mistrorigo” di Arcugna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primaria “P. Lioy” di Lapio di Arcugnan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scuola secondaria di primo grado “Foscolo” di Arcugna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secondaria di primo grado “V. Scamozzi” (sede centra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rno ______________________________dalle ore __________________alle ore 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discutere il segu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.d.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54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54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54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54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à nostra cura ritirare le chiavi per l’accesso entro la mattina dello stesso giorno e restituirle il giorno segu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si assume la piena responsabilità del corretto uso dei locali e delle attrezzature, che verranno riconsegnate in ordin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caso di impedimento, potrà essere sostituito dal sig. ___________________________________________ abitante a _______________________ in via _______________________________ tel. n. 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attesa di riscontro, si porgono distinti saluti.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Firm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rFonts w:cs="Tahoma" w:ascii="Tahoma" w:hAnsi="Tahoma"/>
        </w:rPr>
        <w:t>VISTO: si autorizz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Cs/>
        </w:rPr>
        <w:t>IL DIRIGENTE REGGENTE</w:t>
      </w:r>
    </w:p>
    <w:p>
      <w:pPr>
        <w:pStyle w:val="Header"/>
        <w:tabs>
          <w:tab w:val="clear" w:pos="4819"/>
          <w:tab w:val="clear" w:pos="9638"/>
        </w:tabs>
        <w:ind w:left="6379" w:hanging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cs="Tahoma" w:ascii="Tahoma" w:hAnsi="Tahoma"/>
          <w:iCs/>
        </w:rPr>
        <w:t>Cosimo Basil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3:00Z</dcterms:created>
  <dc:creator>SCAMOZZI 5</dc:creator>
  <dc:description/>
  <cp:keywords/>
  <dc:language>en-US</dc:language>
  <cp:lastModifiedBy>marisa</cp:lastModifiedBy>
  <dcterms:modified xsi:type="dcterms:W3CDTF">2019-10-29T09:35:00Z</dcterms:modified>
  <cp:revision>3</cp:revision>
  <dc:subject/>
  <dc:title>Si richiede gentilmente l'utilizzo dell'aula magna per Martedì 13 ottobre</dc:title>
</cp:coreProperties>
</file>